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25 ноября 2010 г. № 35</w:t>
      </w:r>
    </w:p>
    <w:p>
      <w:pPr>
        <w:pStyle w:val="Normal"/>
        <w:ind w:right="467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4854" w:hanging="0"/>
        <w:rPr>
          <w:sz w:val="28"/>
        </w:rPr>
      </w:pPr>
      <w:r>
        <w:rPr>
          <w:sz w:val="28"/>
        </w:rPr>
        <w:t>О внесении изменений в решение Чебоксарского городского Собрания депутатов от 15 августа 2006 года № 310 «О Положении о порядке регулирования тарифов и надбавок на товары и услуги организаций коммунального комплекса города Чебоксар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right="-6" w:firstLine="720"/>
        <w:rPr/>
      </w:pPr>
      <w:r>
        <w:rPr/>
        <w:t>В соответствии с Федеральным законом от 30 декабря 2004 года № 210-ФЗ «Об основах регулирования тарифов организаций коммунального комплекса»</w:t>
      </w:r>
    </w:p>
    <w:p>
      <w:pPr>
        <w:pStyle w:val="TextBodyIndent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боксарское городское Собрание депутатов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 xml:space="preserve">Внести </w:t>
      </w:r>
      <w:r>
        <w:rPr>
          <w:sz w:val="28"/>
        </w:rPr>
        <w:t>в решение Чебоксарского городского Собрания депутатов от 15 августа 2006 года № 310 «О Положении о порядке регулирования тарифов и надбавок на товары и услуги организаций коммунального комплекса города Чебоксары» следующие изменения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1.1. В наименовании решения, в пункте 1 решения  и наименовании Положения </w:t>
      </w:r>
      <w:r>
        <w:rPr>
          <w:sz w:val="28"/>
        </w:rPr>
        <w:t>о порядке регулирования тарифов и надбавок на товары и услуги организаций коммунального комплекса города Чебоксары</w:t>
      </w:r>
      <w:r>
        <w:rPr>
          <w:sz w:val="28"/>
          <w:szCs w:val="28"/>
        </w:rPr>
        <w:t xml:space="preserve"> (далее – Положение) слова «на товары и услуги» исключить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2. В пунктах 1.1 раздела 1 «Общие положения», 2.1 раздела 2 «Цели и принципы регулирования тарифов и надбавок», подпунктах 6, 8 пункта 2.1, наименовании раздела 3 «Полномочия органов местного самоуправления города Чебоксары в области регулирования тарифов и надбавок на товары и услуги организаций коммунального комплекса», подпункте 3 пункта 3.1.2 Положения слова «на товары и услуги» исключить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2. Подпункт 1 пункта 1.2, подпункт 4 пункта 1.3 раздела 1 «Общие положения»,  подпункты 3, 7 пункта 2.1 раздела 2 «Цели и принципы регулирования тарифов и надбавок» Положения признать утратившими силу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3. В подпункте 13 пункта 1.3 раздела 1 «Общие положения»,  пункте 2.2 раздела 2 «Цели и принципы регулирования тарифов и надбавок» Положения слова «тарифы на товары и услуги организаций коммунального комплекса» в соответствующем падеже исключить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4. В подпунктах 2, 5 пункта 2.1 раздела 2 «Цели и принципы регулирования тарифов и надбавок» и в подпунктах 13, 15 пункта 3.1.2 раздела 3 «Полномочия органов местного самоуправления города Чебоксары в области регулирования тарифов и надбавок на товары и услуги организаций коммунального комплекса» Положения слова «производственных программ и» в соответствующем падеже исключить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5. В подпункте 3 пункта 3.1.2 раздела 3 «Полномочия органов местного самоуправления города Чебоксары в области регулирования тарифов и надбавок на товары и услуги организаций коммунального комплекса» Положения слова «производственных и» исключить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6. В подпункте 5 пункта 3.1.2 раздела 3 «Полномочия органов местного самоуправления города Чебоксары в области регулирования тарифов и надбавок на товары и услуги организаций коммунального комплекса» Положения слова «тарифы на товары и услуги организаций коммунального комплекса и» исключить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7. В подпункте 5 пункта 3.1.2, в пункте 3.2 раздела 3 «Полномочия органов местного самоуправления города Чебоксары в области регулирования тарифов и надбавок на товары и услуги организаций коммунального комплекса» Положения слова «Республиканской службой по тарифам Чувашской Республики» заменить словами «органами исполнительной власти Чувашской Республики»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8. Подпункты 2, 4, 7, 9, 12, 16 пункта 3.1.2  раздела 3 «Полномочия органов местного самоуправления города Чебоксары в области регулирования тарифов и надбавок на товары и услуги организаций коммунального комплекса» Положения исключить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firstLine="720"/>
        <w:rPr/>
      </w:pPr>
      <w:r>
        <w:rPr>
          <w:sz w:val="28"/>
          <w:szCs w:val="28"/>
        </w:rPr>
        <w:t>1.9. Разделы 4 «</w:t>
      </w:r>
      <w:r>
        <w:rPr>
          <w:sz w:val="28"/>
        </w:rPr>
        <w:t>Регулирование тарифов на товары и услуги организации коммунального комплекса и порядок согласования производственной программы организации коммунального комплекса»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 и 6 </w:t>
      </w:r>
      <w:r>
        <w:rPr>
          <w:sz w:val="28"/>
        </w:rPr>
        <w:t>«Прочие условия» Положения признать утратившими силу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1.10. В подпункте 1 пункта 5.16 раздела 5 </w:t>
      </w:r>
      <w:r>
        <w:rPr>
          <w:sz w:val="28"/>
        </w:rPr>
        <w:t>«Порядок разработки и утверждения программы комплексного развития систем коммунальной инфраструктуры, инвестиционных программ организаций коммунального комплекса, а также порядок установления надбавок для потребителей, надбавок к тарифам на товары и услуги организаций коммунального комплекса, тарифов на подключение к системе коммунальной инфраструктуры, тарифов организаций коммунального комплекса на подключение» Положения слово «производственной» исключить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Чебоксарские новости»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firstLine="720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firstLine="720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sz w:val="28"/>
          <w:szCs w:val="28"/>
        </w:rPr>
        <w:t xml:space="preserve">Чебоксарского городского Собрания депутатов по бюджету </w:t>
      </w:r>
      <w:r>
        <w:rPr>
          <w:bCs/>
          <w:sz w:val="28"/>
          <w:szCs w:val="28"/>
        </w:rPr>
        <w:t>(А.О. Ладыков).</w:t>
      </w:r>
    </w:p>
    <w:p>
      <w:pPr>
        <w:pStyle w:val="TextBodyIndent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Чебоксары </w:t>
        <w:tab/>
        <w:t>Л.И.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411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81" w:firstLine="720"/>
      <w:jc w:val="both"/>
    </w:pPr>
    <w:rPr>
      <w:spacing w:val="-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3:00Z</dcterms:created>
  <dc:creator>price3</dc:creator>
  <dc:description/>
  <dc:language>en-US</dc:language>
  <cp:lastModifiedBy>ЧГСД</cp:lastModifiedBy>
  <cp:lastPrinted>2010-11-26T09:31:00Z</cp:lastPrinted>
  <dcterms:modified xsi:type="dcterms:W3CDTF">2010-11-26T06:33:00Z</dcterms:modified>
  <cp:revision>2</cp:revision>
  <dc:subject/>
  <dc:title>О внесении изменений в Положение о порядке регулирования тарифов и надбавок на товары и услуги организаций коммунального компл</dc:title>
</cp:coreProperties>
</file>